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bCs/>
          <w:sz w:val="22"/>
          <w:szCs w:val="22"/>
        </w:rPr>
        <w:t>do zaproszenia do złożenia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ind w:left="709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(My), niżej podpisany(ni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…………………………………………………………………………………………………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Nr ewidencji działalności gospodarczej……………….…………….…………..……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………………………………………………………………………………..…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..…...……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u……………………………………………………………………………………………….…...</w:t>
      </w:r>
    </w:p>
    <w:p>
      <w:pPr>
        <w:pStyle w:val="Normal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.………………………………………………………………………...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roszenie do złożenia oferty z dnia 11 sierpnia 2025 r., </w:t>
        <w:br/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Przebudowy i remontu pomieszczenia sanitarnego zlokalizowanego na parterze budynku Liceum Ogólnokształcącym z Oddziałami Integracyjnymi w Szczecinie przy al. Wojska Polskiego  119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00"/>
        <w:ind w:left="0" w:hanging="36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Oferuję wykonanie przedmiotu  zamówienia na warunkach określonych w zaproszeniu </w:t>
        <w:br/>
        <w:t xml:space="preserve">do złożenia oferty i istotnych postanowieniach umowy stanowiących załącznik Nr 1 </w:t>
        <w:br/>
        <w:t>do zaproszenia do złożenia oferty, za cenę umowną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tto </w:t>
      </w:r>
      <w:r>
        <w:rPr>
          <w:rFonts w:cs="Arial" w:ascii="Arial" w:hAnsi="Arial"/>
          <w:b/>
          <w:bCs/>
          <w:sz w:val="22"/>
          <w:szCs w:val="22"/>
        </w:rPr>
        <w:t>………………….      zł (słownie złotych: …………………………………...…………/100)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tek VAT …………… </w:t>
      </w:r>
      <w:r>
        <w:rPr>
          <w:rFonts w:cs="Arial" w:ascii="Arial" w:hAnsi="Arial"/>
          <w:b/>
          <w:bCs/>
          <w:sz w:val="22"/>
          <w:szCs w:val="22"/>
        </w:rPr>
        <w:t>zł (słownie złotych: ………………………………………………/100)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utto </w:t>
      </w:r>
      <w:r>
        <w:rPr>
          <w:rFonts w:cs="Arial" w:ascii="Arial" w:hAnsi="Arial"/>
          <w:b/>
          <w:bCs/>
          <w:sz w:val="22"/>
          <w:szCs w:val="22"/>
        </w:rPr>
        <w:t>………………..       zł (słownie złotych: ………………………………………………/100)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(my), że jesteśmy związani niniejsza ofertą przez okres 60 dni od upływu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świadczam(my), że wykonawca, którego reprezentuję (jem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uprawniony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 uprawnienia do wykonywania działalności z zakresu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/ nie jest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datnikiem VAT (właściwe podkreślić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(my), że w wykonaniu przedmiotu zamówienia będą uczestniczyć następujące osob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565"/>
      </w:tblGrid>
      <w:tr>
        <w:trPr>
          <w:trHeight w:val="76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Kwalifikacje zawodowe, doświadczenie i 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Zakres wykonywanych czynności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Podstawa do dysponowania daną osobą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(my), że osoby, które będą uczestniczyć w wykonaniu przedmiotu zamówienia (wymienione w punkcie 4 niniejszej oferty), posiadają wymagane uprawnienia </w:t>
        <w:br/>
        <w:t>i są czynnymi członkami właściwej  izby zawodowej.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.., dnia .....................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spacing w:lineRule="auto" w:line="276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 osób  uprawnionych do reprezentacji Zleceniobiorcy)</w:t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76"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ałącznik A – RODO – oświadczenie Wykonawc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ałącznik B – RODO – klauzula informacyjna</w:t>
      </w:r>
    </w:p>
    <w:p>
      <w:pPr>
        <w:pStyle w:val="Tekstpodstawowywcity21"/>
        <w:spacing w:lineRule="auto" w:line="300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A do Formularza oferty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Tekstpodstawowywcity21"/>
        <w:spacing w:lineRule="auto" w:line="300"/>
        <w:ind w:left="0" w:firstLine="708"/>
        <w:jc w:val="both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 W ZAKRESIE WYPEŁNIENIA OBOWIĄZKÓW INFORMACYJNYCH WYNIKAJĄCYCH Z RODO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)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1"/>
        <w:spacing w:lineRule="auto" w:line="30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0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0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EGON...................................................... Nr NIP.....................................................................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... nr faxu ...............................................................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i realizacji zamówienia publicznego na wykonanie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„Przebudowy </w:t>
        <w:br/>
        <w:t>i remontu pomieszczenia sanitarnego zlokalizowanego na parterze budynku Liceum Ogólnokształcącym z Oddziałami Integracyjnymi w Szczecinie przy al. Wojska Polskiego 119”.</w:t>
      </w:r>
    </w:p>
    <w:p>
      <w:pPr>
        <w:pStyle w:val="Normal"/>
        <w:spacing w:lineRule="auto" w:line="3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, dnia ..............................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</w:t>
      </w:r>
    </w:p>
    <w:p>
      <w:pPr>
        <w:pStyle w:val="Tekstpodstawowywcity21"/>
        <w:spacing w:lineRule="auto" w:line="300"/>
        <w:ind w:left="2832" w:firstLine="708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(y) osób uprawnionych do </w:t>
        <w:br/>
        <w:t xml:space="preserve">         reprezentacji wykonawcy)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 zachodzi wyłączenie stosowania obowiązku informacyjnego, stosownie do art. 13 ust. 4 lub art. 14 ust. 5 RODO treści oświadczenia wykonawca nie skład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1"/>
        <w:numPr>
          <w:ilvl w:val="0"/>
          <w:numId w:val="0"/>
        </w:numPr>
        <w:ind w:left="2832" w:hanging="5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wcity21"/>
        <w:spacing w:lineRule="auto" w:line="300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B do Formularza oferty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lauzula informacyjna dla wykonawcy w postępowaniu o udzielenie zamówienia publicznego na podstawie ustawy z dnia 11 września 2019 r. Prawo zamówień publicznych (o wartości nie przekraczającej kwoty 130 000 złotych netto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 w sprawie swobodnego przepływu takich danych oraz uchylenia dyrektywy 95/46/WE (ogólne rozporządzenie o ochronie danych osobowych) – zwanego dalej RODO </w:t>
      </w:r>
      <w:r>
        <w:rPr>
          <w:rFonts w:cs="Arial" w:ascii="Arial" w:hAnsi="Arial"/>
          <w:b/>
          <w:bCs/>
          <w:sz w:val="22"/>
          <w:szCs w:val="22"/>
        </w:rPr>
        <w:t>informuję, że: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orem Pana/Pani danych osob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st Liceum Ogólnokształcące </w:t>
        <w:br/>
        <w:t>z Oddziałami Integracyjnymi w Szczecinie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pektor ochrony danych:</w:t>
      </w:r>
    </w:p>
    <w:p>
      <w:pPr>
        <w:pStyle w:val="Normal"/>
        <w:spacing w:lineRule="auto" w:line="3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ł Malujda</w:t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918522092 </w:t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e-mail: iod@malujda.pl </w:t>
      </w:r>
    </w:p>
    <w:p>
      <w:pPr>
        <w:pStyle w:val="Normal"/>
        <w:spacing w:lineRule="auto" w:line="3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/>
        <w:ind w:lef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a/Pani dane osobowe przetwarzane są w oparciu o:</w:t>
      </w:r>
    </w:p>
    <w:p>
      <w:pPr>
        <w:pStyle w:val="Akapitzlist"/>
        <w:numPr>
          <w:ilvl w:val="1"/>
          <w:numId w:val="4"/>
        </w:numPr>
        <w:spacing w:lineRule="auto" w:line="30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 b RODO w celu zawarcia i wykonania umowy,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Akapitzlist"/>
        <w:numPr>
          <w:ilvl w:val="1"/>
          <w:numId w:val="4"/>
        </w:numPr>
        <w:spacing w:lineRule="auto" w:line="30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rt. 6 ust. 1 lit c RODO w celu wypełniania obowiązków prawnych ciążących na administratorze wynikających w szczególności z ustawy z dnia 27 sierpnia 2009 r. o finansach publicznych oraz z ustawy </w:t>
      </w:r>
      <w:r>
        <w:rPr>
          <w:rFonts w:cs="Arial" w:ascii="Arial" w:hAnsi="Arial"/>
          <w:sz w:val="22"/>
          <w:szCs w:val="22"/>
          <w:lang w:eastAsia="en-US"/>
        </w:rPr>
        <w:t>z dnia 6 września 2001 r. o dostępie do informacji publ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podanie przez Pana/Panią danych w zakresie wymaganym przez administratora będzie skutkować niemożnością zawarcia i realizacji umowy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/>
        <w:ind w:left="0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iorcami Pana/Pani danych osobowych mogą być</w:t>
      </w:r>
      <w:r>
        <w:rPr>
          <w:rFonts w:cs="Arial" w:ascii="Arial" w:hAnsi="Arial"/>
          <w:sz w:val="22"/>
          <w:szCs w:val="22"/>
        </w:rPr>
        <w:t xml:space="preserve">: podmioty uprawnione na podstawie przepisów prawa oraz umowy o powierzenie przetwarzania danych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/>
        <w:ind w:left="0" w:hanging="284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a/Pani dane osobowe będą przechowywane przez okr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zgod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r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zporządzeniem Prezesa Rady Ministrów z dnia 18 stycznia 2011 r. w sprawie instrukcji kancelaryjnej, jednolitych rzeczowych wykazów akt oraz in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rukcji w sprawie organizacji i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kresu działania archiwów zakładowych. </w:t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/>
        <w:ind w:left="0" w:hanging="284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zysługują Panu/Pani następujące prawa:</w:t>
      </w:r>
    </w:p>
    <w:p>
      <w:pPr>
        <w:pStyle w:val="Akapitzlist"/>
        <w:numPr>
          <w:ilvl w:val="0"/>
          <w:numId w:val="7"/>
        </w:numPr>
        <w:spacing w:lineRule="auto" w:line="30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na podstawie art. 15 RODO prawo dostępu do danych osobowych Pana/Pani dotyczących;</w:t>
      </w:r>
    </w:p>
    <w:p>
      <w:pPr>
        <w:pStyle w:val="Akapitzlist"/>
        <w:numPr>
          <w:ilvl w:val="0"/>
          <w:numId w:val="7"/>
        </w:numPr>
        <w:spacing w:lineRule="auto" w:line="30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a/Pani danych osobowych, przy uwzględnieniu celu przetwarzania;</w:t>
      </w:r>
    </w:p>
    <w:p>
      <w:pPr>
        <w:pStyle w:val="Akapitzlist"/>
        <w:numPr>
          <w:ilvl w:val="0"/>
          <w:numId w:val="7"/>
        </w:numPr>
        <w:spacing w:lineRule="auto" w:line="30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RODO prawo żądania od administratora ograniczenia przetwarzania danych osobowych z zastrzeżeniem przypadków, o których mowa w ust. 2 art.18 RODO;</w:t>
      </w:r>
    </w:p>
    <w:p>
      <w:pPr>
        <w:pStyle w:val="Akapitzlist"/>
        <w:numPr>
          <w:ilvl w:val="0"/>
          <w:numId w:val="7"/>
        </w:numPr>
        <w:spacing w:lineRule="auto" w:line="30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RODO prawo do przenoszenia danych osobowych, w zakresie w jakim przetwarzanie odbywa się na podstawie umowy, w myśl art. 6 ust. 1 lit b RODO;</w:t>
      </w:r>
    </w:p>
    <w:p>
      <w:pPr>
        <w:pStyle w:val="Akapitzlist"/>
        <w:numPr>
          <w:ilvl w:val="0"/>
          <w:numId w:val="7"/>
        </w:numPr>
        <w:spacing w:lineRule="auto" w:line="30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/Pani, że przetwarzanie danych osobowych Pana/Pani dotyczących narusza przepisy</w:t>
      </w:r>
      <w:r>
        <w:rPr>
          <w:rFonts w:cs="Arial" w:ascii="Arial" w:hAnsi="Arial"/>
          <w:sz w:val="22"/>
          <w:szCs w:val="22"/>
          <w:lang w:eastAsia="en-US"/>
        </w:rPr>
        <w:t xml:space="preserve"> RODO.</w:t>
      </w:r>
    </w:p>
    <w:p>
      <w:pPr>
        <w:pStyle w:val="Akapitzlist"/>
        <w:spacing w:lineRule="auto" w:line="300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/>
        <w:ind w:left="0" w:hanging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rzysługuje Panu/Pani:</w:t>
      </w:r>
    </w:p>
    <w:p>
      <w:pPr>
        <w:pStyle w:val="Akapitzlist"/>
        <w:numPr>
          <w:ilvl w:val="0"/>
          <w:numId w:val="5"/>
        </w:numPr>
        <w:spacing w:lineRule="auto" w:line="30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30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1 RODO prawo sprzeciwu, wobec przetwarzania danych osobowych, gdyż podstawą prawną przetwarzania Pana danych osobowych jest art. 6 ust. 1 lit. b i c RODO. </w:t>
      </w:r>
    </w:p>
    <w:p>
      <w:pPr>
        <w:pStyle w:val="Akapitzlist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/>
        <w:ind w:lef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a/Pani dane osobowe nie będą przekazywane do państwa trzeciego/ organizacji międzynarodowej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00"/>
        <w:ind w:lef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a/Pani dane osobowe nie będą przetwarzane w sposób zautomatyzowany i nie będą profilowane.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Potwierdzam zapoznanie się z powyższymi informacjami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Data ……………………….</w:t>
        <w:tab/>
        <w:tab/>
        <w:t>Imię i nazwisko  …………………………………….………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0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32" w:hanging="564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58:00Z</dcterms:created>
  <dc:creator>Miller</dc:creator>
  <dc:description/>
  <cp:keywords/>
  <dc:language>en-US</dc:language>
  <cp:lastModifiedBy>2</cp:lastModifiedBy>
  <cp:lastPrinted>2022-10-05T09:10:00Z</cp:lastPrinted>
  <dcterms:modified xsi:type="dcterms:W3CDTF">2025-08-11T14:49:00Z</dcterms:modified>
  <cp:revision>11</cp:revision>
  <dc:subject/>
  <dc:title>Załącznik nr 1 do SIWZ</dc:title>
</cp:coreProperties>
</file>